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lang w:val="en-US"/>
        </w:rPr>
        <w:t>`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ab/>
        <w:tab/>
        <w:tab/>
        <w:tab/>
        <w:t>м. Ніжин</w:t>
        <w:tab/>
        <w:tab/>
        <w:t xml:space="preserve">            №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ведення в дію рішення конкур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щодо визначення переможц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на автобусному маршруті заг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стування №7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ідповідно до статей 30, 42, 59, 73 Закону України «Про місцеве самоврядування в Україні», Закону України «Про автомобільний транспорт», п.5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1081, Положення про конкурсний комітет, затвердженого рішенням виконавчого комітету від 29.10.2009 року №496, протоколу засідання комітету по проведенню конкурсу з розгляду конкурсних пропозицій та прийняття рішень про визначення переможця конкурсу на автобусному маршруті загального користування від 13 жовтня 2015 року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дію рішення конкурсного комітету по проведенню конкурсу з розгляду конкурсних пропозицій та прийняття рішень про визначення переможця конкурсу на автобусному маршруті загального користування від 13 жовтня 2015 року на об’єкті конкурсу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шрут №7- «ЗАТ «Ніфар» – залізничний вокзал» – визнати переможцем конкурсу ТОВ «Пассервіс» та надати йому право здійснювати перевезення пасажи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економіки (Гавриш Т.М.) оприлюднити дане рішення на сайті Ніжинської міської ради за адресою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zhyn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у 5-денний термін після його прийняття. </w:t>
      </w:r>
    </w:p>
    <w:p>
      <w:pPr>
        <w:pStyle w:val="Normal"/>
        <w:spacing w:before="15" w:after="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 Олійника Г.М.</w:t>
      </w:r>
    </w:p>
    <w:p>
      <w:pPr>
        <w:pStyle w:val="Normal"/>
        <w:spacing w:before="15" w:after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5" w:after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5" w:after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А.В.Лі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5" w:after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2:00Z</dcterms:created>
  <dc:creator>User</dc:creator>
  <dc:description/>
  <dc:language>en-US</dc:language>
  <cp:lastModifiedBy>Admin</cp:lastModifiedBy>
  <cp:lastPrinted>2015-10-16T15:36:00Z</cp:lastPrinted>
  <dcterms:modified xsi:type="dcterms:W3CDTF">2015-11-13T12:52:00Z</dcterms:modified>
  <cp:revision>2</cp:revision>
  <dc:subject/>
  <dc:title/>
</cp:coreProperties>
</file>